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Subtitle"/>
        <w:rPr/>
      </w:pPr>
      <w:r>
        <w:rPr/>
        <w:t>CONSEJO DIRECTIV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MIÉRCOLES 9  DE AGOSTO DE 200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FORME DEL DIRECTOR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presentación del libro “Nuevos Súbditos. Cinismo y perversión en la sociedad contemporánea”, de Juan Carlos Ubilluz los comentarios estuvieron a cargo de Carlos Iván Degregori, Jorge Bruce y Rocío Silva Santisteban. 12 de juli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asamblea general de Grupo Propuesta Ciudadana los días 17 y 18 de julio. Asistieron María Isabel Remy y Romeo Grompon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artín Tanaka viajó a la ciudad de Brighton para participar en el Seminario Anual de Logolink, del 15 al 21 de julio. En su ausencia estuvo como directora la Sra. Roxana Barrantes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e realizó la 11ª Feria Internacional del Libro de Lima, del 20 al 30 de julio, situado en el centro de Convenciones del Jockey Plaza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presentación del libro “Vidas de Artista Bohemia y dandismo en Mareategui, Valdelomar y Eguren (Lima, 1911-1922) de Mónica Bernabé. Los comentarios estuvieron a cargo de Santiago López Maguiña y Víctor Vich. Realizado en la Sala José María Arguedas de la XI Feria Internacional del Libro. 25 de juli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e realizará la </w:t>
      </w:r>
      <w:r>
        <w:rPr>
          <w:rFonts w:cs="Arial" w:ascii="Arial" w:hAnsi="Arial"/>
        </w:rPr>
        <w:t xml:space="preserve">XXII Asamblea General Ordinaria de CLACSO y la IV Conferencia Latinoamericana y Caribeña de Ciencias Sociales, 20-25 de agosto. Posición del IEP y de los centros peruanos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ROYECTOS</w:t>
      </w:r>
    </w:p>
    <w:p>
      <w:pPr>
        <w:pStyle w:val="Normal"/>
        <w:ind w:left="99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F.FORD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Cierre del proyecto 2005-2006. </w:t>
      </w:r>
    </w:p>
    <w:p>
      <w:pPr>
        <w:pStyle w:val="TextBodyIndent"/>
        <w:rPr/>
      </w:pPr>
      <w:r>
        <w:rPr/>
        <w:t xml:space="preserve">Proyecto Nuevo (2006-2007); taller de estudios sobre el Estado (primera reunión, 25 de julio; segunda, 31 de agosto); convocatoria a concurso de investigadores jóvenes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CIES</w:t>
      </w:r>
    </w:p>
    <w:p>
      <w:pPr>
        <w:pStyle w:val="Normal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rFonts w:eastAsia="Arial Unicode MS" w:cs="Arial" w:ascii="Arial" w:hAnsi="Arial"/>
        </w:rPr>
        <w:t xml:space="preserve">Se realizó la presentación de los proyectos al </w:t>
      </w:r>
      <w:r>
        <w:rPr>
          <w:rFonts w:cs="Arial" w:ascii="Arial" w:hAnsi="Arial"/>
          <w:szCs w:val="20"/>
        </w:rPr>
        <w:t xml:space="preserve">concurso de becas de investigación del CIES, para proyectos medianos y breves. En total 11 proyectos que son los siguientes: </w:t>
      </w:r>
    </w:p>
    <w:p>
      <w:pPr>
        <w:pStyle w:val="NormalWeb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yectos Medianos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5812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xana Barrantes y Francesca Ucc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reza digital: ¿qué es y cómo medirla?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ctor Caball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l programa “Juntos”: Instituciones políticas y actores sociales en una experiencia de transferencias monetarias condicionadas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berto Garcí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l financiamiento de la capacitación laboral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a Morales y Giovanna Aguil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 competencia por clientes en el sistema financiero peruan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tín Tanak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lang w:val="es-PE"/>
              </w:rPr>
              <w:t>El sistema de partidos “realmente existente” en el Perú, los desafíos de la construcción de una representación política nacional,  y cómo enrumbar la reforma polític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ancesca Uccelli y Rocío Trinida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roblemática de la construcción de la nación, el nacionalismo y la identidad nacional en escuelas de frontera con Chile y Ecuador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o Zap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es de control del Estado peruano: historia y políticas en CGR, SBS y SUNAT</w:t>
            </w:r>
          </w:p>
        </w:tc>
      </w:tr>
    </w:tbl>
    <w:p>
      <w:pPr>
        <w:pStyle w:val="NormalWeb"/>
        <w:rPr/>
      </w:pPr>
      <w:r>
        <w:rPr/>
        <w:t xml:space="preserve">Proyecto Breves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580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o Bustamant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¿Cómo aprenden los estudiantes universitarios en la era de Internet? Un acercamiento a las brechas digitales desde la educación superior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a León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tinencia del establecimiento del modelo comercial de cabinas públicas de Internet en zonas rurales según el análisis de usuarios y usos. Un estudio de caso en Huancavelica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an José  Miranda y Ramón Díaz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ximación del costo económico de la violencia doméstica en el Perú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o Varga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royecto educativo regional. ¿Nuevos rumbos de la descentralización educativa?</w:t>
            </w:r>
          </w:p>
        </w:tc>
      </w:tr>
    </w:tbl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a redes (este año habrá sólo una red ganadora), el plazo es el 14 de agosto.</w:t>
      </w:r>
    </w:p>
    <w:p>
      <w:pPr>
        <w:pStyle w:val="Normal"/>
        <w:ind w:left="99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PIB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10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dará inicio oficialmente a las postulaciones y formularios de pre- postulación Online en la sección “FORMULARIO” el 16 de noviembre del 2006. El cierre de las postulaciones por correo tradicional se realizara el 2 de marzo del 2007.</w:t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CLACSO</w:t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1068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l Programa Regional de Becas de CLACSO anuncia el lanzamiento de los concursos CLACSO-Asdi 2006 de promoción de la investigación social. A  investigadores / as senior, semisenior y junior de América Latina y el Caribe a presentar proyectos en los concursos sobre los temas: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color w:val="000000"/>
          <w:szCs w:val="20"/>
        </w:rPr>
        <w:br/>
        <w:t>*</w:t>
      </w:r>
      <w:r>
        <w:rPr>
          <w:rFonts w:cs="Arial" w:ascii="Arial" w:hAnsi="Arial"/>
          <w:b/>
          <w:bCs/>
          <w:color w:val="000000"/>
          <w:szCs w:val="20"/>
        </w:rPr>
        <w:t>Gobiernos progresistas en la era neoliberal: estructuras de poder y concepciones sobre el desarrollo en América Latina y el Caribe.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color w:val="000000"/>
          <w:szCs w:val="20"/>
        </w:rPr>
        <w:br/>
        <w:t>*</w:t>
      </w:r>
      <w:r>
        <w:rPr>
          <w:rFonts w:cs="Arial" w:ascii="Arial" w:hAnsi="Arial"/>
          <w:b/>
          <w:bCs/>
          <w:color w:val="000000"/>
          <w:szCs w:val="20"/>
        </w:rPr>
        <w:t>Las deudas abiertas en América Latina y el Carib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left="102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l cierre de las propuestas se realizara el  día </w:t>
      </w:r>
      <w:r>
        <w:rPr>
          <w:rFonts w:cs="Arial" w:ascii="Arial" w:hAnsi="Arial"/>
          <w:b/>
          <w:bCs/>
          <w:color w:val="000000"/>
          <w:szCs w:val="20"/>
        </w:rPr>
        <w:t>15 DE SEPTIEMBRE DE 2006</w:t>
      </w:r>
      <w:r>
        <w:rPr>
          <w:rFonts w:cs="Arial" w:ascii="Arial" w:hAnsi="Arial"/>
          <w:color w:val="000000"/>
          <w:szCs w:val="20"/>
        </w:rPr>
        <w:t xml:space="preserve">. El </w:t>
      </w:r>
      <w:r>
        <w:rPr>
          <w:rFonts w:cs="Arial" w:ascii="Arial" w:hAnsi="Arial"/>
          <w:b/>
          <w:bCs/>
          <w:color w:val="000000"/>
          <w:szCs w:val="20"/>
        </w:rPr>
        <w:t>Jurado Internacional</w:t>
      </w:r>
      <w:r>
        <w:rPr>
          <w:rFonts w:cs="Arial" w:ascii="Arial" w:hAnsi="Arial"/>
          <w:color w:val="000000"/>
          <w:szCs w:val="20"/>
        </w:rPr>
        <w:t xml:space="preserve"> se reunirá a mediados del mes de noviembre y el dictamen será dado a conocer públicamente a fines del mismo mes.</w:t>
      </w:r>
    </w:p>
    <w:p>
      <w:pPr>
        <w:pStyle w:val="Normal"/>
        <w:ind w:left="10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ind w:left="1023" w:firstLine="33"/>
        <w:rPr/>
      </w:pPr>
      <w:r>
        <w:rPr/>
        <w:t xml:space="preserve">Proyecto IDRC </w:t>
      </w:r>
    </w:p>
    <w:p>
      <w:pPr>
        <w:pStyle w:val="Normal"/>
        <w:ind w:left="1023"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/>
        <w:t>“</w:t>
      </w:r>
      <w:r>
        <w:rPr/>
        <w:t xml:space="preserve">Seminario de estudio y propuestas de reforma político-institucionales en los países andinos”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080" w:hanging="0"/>
        <w:rPr/>
      </w:pPr>
      <w:r>
        <w:rPr/>
        <w:t>Logolink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 realizará el seminario Logolink sobre participación ciudadana en América Latina, probablemente el 28-29 de septiembre. </w:t>
      </w:r>
    </w:p>
    <w:p>
      <w:pPr>
        <w:pStyle w:val="Normal"/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left="360" w:firstLine="708"/>
        <w:rPr/>
      </w:pPr>
      <w:r>
        <w:rPr/>
        <w:t xml:space="preserve">Convenio IEP – KELLOGG - IESA </w:t>
      </w:r>
    </w:p>
    <w:p>
      <w:pPr>
        <w:pStyle w:val="Normal"/>
        <w:ind w:left="36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 realizará el seminario Más allá de la “democracia electoral” y del “Consenso de Washington”: política, economía y sociedad en la nueva “coyuntura crítica” en los países andinos”, los días Lima, Instituto de Estudios Peruanos, 15-16 de agosto 2006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Sangra3detindependiente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SUNTOS ADMINISTRATIVOS Y ECONOMIC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e económico del CD a julio del 200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men de la evolución del Overhead año 200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tuación de los gastos corrien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morando vacaciones Edda Mora (Administració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rreglos de cableado telefónico y servidor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gularización de contrato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st grado IEP </w:t>
      </w:r>
    </w:p>
    <w:p>
      <w:pPr>
        <w:pStyle w:val="Normal"/>
        <w:ind w:left="17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7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FORME DE LOS DIRECTOR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Economía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Publicacion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Investigaciones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Educación y Actividades Académic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08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5" w:firstLine="348"/>
      <w:jc w:val="both"/>
      <w:outlineLvl w:val="3"/>
    </w:pPr>
    <w:rPr>
      <w:rFonts w:ascii="Arial" w:hAnsi="Arial" w:cs="Arial"/>
      <w:b/>
      <w:bCs/>
      <w:color w:val="000000"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3" w:firstLine="33"/>
      <w:jc w:val="both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Arial" w:hAnsi="Arial" w:cs="Arial"/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Sangra3detindependiente">
    <w:name w:val="Sangría 3 de t. independiente"/>
    <w:basedOn w:val="Normal"/>
    <w:qFormat/>
    <w:pPr>
      <w:ind w:left="993" w:firstLine="12"/>
    </w:pPr>
    <w:rPr>
      <w:rFonts w:ascii="Arial" w:hAnsi="Arial" w:cs="Arial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023" w:firstLine="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55:00Z</dcterms:created>
  <dc:creator>nmasias</dc:creator>
  <dc:description/>
  <dc:language>en-US</dc:language>
  <cp:lastModifiedBy>nmasias</cp:lastModifiedBy>
  <cp:lastPrinted>2006-08-08T14:36:00Z</cp:lastPrinted>
  <dcterms:modified xsi:type="dcterms:W3CDTF">2006-08-08T19:39:00Z</dcterms:modified>
  <cp:revision>15</cp:revision>
  <dc:subject/>
  <dc:title>AGENDA</dc:title>
</cp:coreProperties>
</file>